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徽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软式棒垒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C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教练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培训班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报名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628"/>
        <w:gridCol w:w="1800"/>
        <w:gridCol w:w="292"/>
        <w:gridCol w:w="788"/>
        <w:gridCol w:w="742"/>
        <w:gridCol w:w="120"/>
        <w:gridCol w:w="2126"/>
      </w:tblGrid>
      <w:tr>
        <w:trPr>
          <w:trHeight w:val="53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照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现级别（软垒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50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性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有无棒垒经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t>QQ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工作单位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实验基地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实验学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是□  否□</w:t>
            </w:r>
          </w:p>
        </w:tc>
      </w:tr>
      <w:tr>
        <w:trPr>
          <w:trHeight w:val="50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通讯地址 （请确实填写，寄送证书以此为准）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身份证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职  务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授课年级及人数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邮 编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何时何地参加过何种培训：</w:t>
            </w:r>
            <w:r>
              <w:rPr>
                <w:rFonts w:eastAsia="方正仿宋_GB2312" w:cs="方正仿宋_GB2312" w:ascii="方正仿宋_GB2312" w:hAnsi="方正仿宋_GB2312"/>
                <w:sz w:val="28"/>
                <w:szCs w:val="28"/>
              </w:rPr>
              <w:br/>
            </w:r>
          </w:p>
        </w:tc>
      </w:tr>
      <w:tr>
        <w:trPr>
          <w:trHeight w:val="247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 xml:space="preserve">本校基本情况及开设软式垒球情况：           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备注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、请将相关内容如实填写，没有可填写否。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br/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 xml:space="preserve">　　  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、请各参加考核教师携带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张两寸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白底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彩照。（制证使用）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br/>
        <w:t xml:space="preserve">      3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、请各单位将回执发送邮箱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814473109@qq.com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textAlignment w:val="auto"/>
        <w:rPr/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  <w:t>4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、协会联系人：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 xml:space="preserve">方  燕  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联系电话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18297958720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4:00Z</dcterms:created>
  <dc:creator>丶你的世界</dc:creator>
  <dc:description/>
  <dc:language>en-US</dc:language>
  <cp:lastModifiedBy>WPS_451257594</cp:lastModifiedBy>
  <cp:lastPrinted>2013-09-28T13:51:00Z</cp:lastPrinted>
  <dcterms:modified xsi:type="dcterms:W3CDTF">2023-06-05T07:38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7406814D146C3B352438FED56492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