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</w:rPr>
        <w:t>省棒垒球协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团体会员</w:t>
      </w:r>
      <w:r>
        <w:rPr>
          <w:rFonts w:ascii="仿宋" w:hAnsi="仿宋" w:cs="仿宋" w:eastAsia="仿宋"/>
          <w:b/>
          <w:bCs/>
          <w:sz w:val="30"/>
          <w:szCs w:val="30"/>
        </w:rPr>
        <w:t>入会申请表</w:t>
      </w:r>
    </w:p>
    <w:tbl>
      <w:tblPr>
        <w:tblW w:w="89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03"/>
        <w:gridCol w:w="2010"/>
        <w:gridCol w:w="930"/>
        <w:gridCol w:w="1159"/>
        <w:gridCol w:w="1348"/>
      </w:tblGrid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单位会员名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盖章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拟推荐会员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际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络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级管理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注册资金（万元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从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值或营业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纳税额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设分支机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名称、负责人、联系电话）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员总人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30549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05496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练员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</w:p>
        </w:tc>
      </w:tr>
      <w:tr>
        <w:trPr>
          <w:trHeight w:val="56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</w:p>
        </w:tc>
      </w:tr>
      <w:tr>
        <w:trPr>
          <w:trHeight w:val="33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棒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  <w:tr>
        <w:trPr>
          <w:trHeight w:val="33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  <w:tr>
        <w:trPr>
          <w:trHeight w:val="91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裁判员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国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  <w:tr>
        <w:trPr>
          <w:trHeight w:val="9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国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  <w:tr>
        <w:trPr>
          <w:trHeight w:val="5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棒垒球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；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  <w:tr>
        <w:trPr>
          <w:trHeight w:val="5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727" w:hanging="0"/>
        <w:textAlignment w:val="auto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需要法人登记证书或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727" w:firstLine="420"/>
        <w:textAlignment w:val="auto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学校团体会员以下栏目不用填写：上级管理单位、注册资金（万元）、从业人员、产值或营业额（万元）、纳税额（万元）、下设分支机构</w:t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LENOVO USER</dc:creator>
  <dc:description/>
  <dc:language>en-US</dc:language>
  <cp:lastModifiedBy>Administrator</cp:lastModifiedBy>
  <cp:lastPrinted>2019-03-12T17:05:00Z</cp:lastPrinted>
  <dcterms:modified xsi:type="dcterms:W3CDTF">2022-05-27T06:2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74CA48AF48938A6128CBD367B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