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首次注册（重新注册）运动员汇总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65"/>
        <w:gridCol w:w="1035"/>
        <w:gridCol w:w="1725"/>
        <w:gridCol w:w="975"/>
        <w:gridCol w:w="2077"/>
        <w:gridCol w:w="908"/>
      </w:tblGrid>
      <w:tr>
        <w:trPr>
          <w:trHeight w:val="43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  <w:t>性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  <w:t>代表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  <w:t>项目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  <w:t>身份证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CESI宋体-GB2312;宋体" w:cs="CESI宋体-GB2312;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宋体-GB2312;宋体" w:cs="CESI宋体-GB2312;宋体" w:ascii="CESI宋体-GB2312;宋体" w:hAnsi="CESI宋体-GB2312;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3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CESI宋体-GB2312;宋体" w:cs="CESI宋体-GB2312;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宋体-GB2312;宋体" w:cs="CESI宋体-GB2312;宋体" w:ascii="CESI宋体-GB2312;宋体" w:hAnsi="CESI宋体-GB2312;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3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CESI宋体-GB2312;宋体" w:cs="CESI宋体-GB2312;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宋体-GB2312;宋体" w:cs="CESI宋体-GB2312;宋体" w:ascii="CESI宋体-GB2312;宋体" w:hAnsi="CESI宋体-GB2312;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3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CESI宋体-GB2312;宋体" w:cs="CESI宋体-GB2312;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宋体-GB2312;宋体" w:cs="CESI宋体-GB2312;宋体" w:ascii="CESI宋体-GB2312;宋体" w:hAnsi="CESI宋体-GB2312;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3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CESI宋体-GB2312;宋体" w:cs="CESI宋体-GB2312;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宋体-GB2312;宋体" w:cs="CESI宋体-GB2312;宋体" w:ascii="CESI宋体-GB2312;宋体" w:hAnsi="CESI宋体-GB2312;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3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CESI宋体-GB2312;宋体" w:cs="CESI宋体-GB2312;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宋体-GB2312;宋体" w:cs="CESI宋体-GB2312;宋体" w:ascii="CESI宋体-GB2312;宋体" w:hAnsi="CESI宋体-GB2312;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3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CESI宋体-GB2312;宋体" w:cs="CESI宋体-GB2312;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宋体-GB2312;宋体" w:cs="CESI宋体-GB2312;宋体" w:ascii="CESI宋体-GB2312;宋体" w:hAnsi="CESI宋体-GB2312;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3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CESI宋体-GB2312;宋体" w:cs="CESI宋体-GB2312;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宋体-GB2312;宋体" w:cs="CESI宋体-GB2312;宋体" w:ascii="CESI宋体-GB2312;宋体" w:hAnsi="CESI宋体-GB2312;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3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CESI宋体-GB2312;宋体" w:cs="CESI宋体-GB2312;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宋体-GB2312;宋体" w:cs="CESI宋体-GB2312;宋体" w:ascii="CESI宋体-GB2312;宋体" w:hAnsi="CESI宋体-GB2312;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3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CESI宋体-GB2312;宋体" w:cs="CESI宋体-GB2312;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宋体-GB2312;宋体" w:cs="CESI宋体-GB2312;宋体" w:ascii="CESI宋体-GB2312;宋体" w:hAnsi="CESI宋体-GB2312;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3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CESI宋体-GB2312;宋体" w:cs="CESI宋体-GB2312;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宋体-GB2312;宋体" w:cs="CESI宋体-GB2312;宋体" w:ascii="CESI宋体-GB2312;宋体" w:hAnsi="CESI宋体-GB2312;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3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CESI宋体-GB2312;宋体" w:cs="CESI宋体-GB2312;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宋体-GB2312;宋体" w:cs="CESI宋体-GB2312;宋体" w:ascii="CESI宋体-GB2312;宋体" w:hAnsi="CESI宋体-GB2312;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3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CESI宋体-GB2312;宋体" w:cs="CESI宋体-GB2312;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宋体-GB2312;宋体" w:cs="CESI宋体-GB2312;宋体" w:ascii="CESI宋体-GB2312;宋体" w:hAnsi="CESI宋体-GB2312;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3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CESI宋体-GB2312;宋体" w:cs="CESI宋体-GB2312;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宋体-GB2312;宋体" w:cs="CESI宋体-GB2312;宋体" w:ascii="CESI宋体-GB2312;宋体" w:hAnsi="CESI宋体-GB2312;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3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CESI宋体-GB2312;宋体" w:cs="CESI宋体-GB2312;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宋体-GB2312;宋体" w:cs="CESI宋体-GB2312;宋体" w:ascii="CESI宋体-GB2312;宋体" w:hAnsi="CESI宋体-GB2312;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3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CESI宋体-GB2312;宋体" w:cs="CESI宋体-GB2312;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宋体-GB2312;宋体" w:cs="CESI宋体-GB2312;宋体" w:ascii="CESI宋体-GB2312;宋体" w:hAnsi="CESI宋体-GB2312;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;仿宋" w:hAnsi="CESI仿宋-GB13000;仿宋" w:eastAsia="CESI仿宋-GB13000;仿宋" w:cs="CESI仿宋-GB13000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157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安徽省青少年运动员代表资格协议书</w:t>
      </w:r>
    </w:p>
    <w:p>
      <w:pPr>
        <w:pStyle w:val="Normal"/>
        <w:spacing w:lineRule="exact" w:line="36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80" w:before="156" w:after="156"/>
        <w:ind w:firstLine="280"/>
        <w:rPr>
          <w:rFonts w:ascii="CESI仿宋-GB13000;仿宋" w:hAnsi="CESI仿宋-GB13000;仿宋" w:eastAsia="CESI仿宋-GB13000;仿宋" w:cs="CESI仿宋-GB13000;仿宋"/>
          <w:sz w:val="28"/>
          <w:szCs w:val="28"/>
        </w:rPr>
      </w:pPr>
      <w:r>
        <w:rPr>
          <w:rFonts w:ascii="CESI仿宋-GB13000;仿宋" w:hAnsi="CESI仿宋-GB13000;仿宋" w:cs="CESI仿宋-GB13000;仿宋" w:eastAsia="CESI仿宋-GB13000;仿宋"/>
          <w:sz w:val="28"/>
          <w:szCs w:val="28"/>
        </w:rPr>
        <w:t>甲方（单位）</w:t>
      </w:r>
      <w:r>
        <w:rPr>
          <w:rFonts w:eastAsia="CESI仿宋-GB13000;仿宋" w:cs="CESI仿宋-GB13000;仿宋" w:ascii="CESI仿宋-GB13000;仿宋" w:hAnsi="CESI仿宋-GB13000;仿宋"/>
          <w:sz w:val="28"/>
          <w:szCs w:val="28"/>
        </w:rPr>
        <w:t>:                   (</w:t>
      </w:r>
      <w:r>
        <w:rPr>
          <w:rFonts w:ascii="CESI仿宋-GB13000;仿宋" w:hAnsi="CESI仿宋-GB13000;仿宋" w:cs="CESI仿宋-GB13000;仿宋" w:eastAsia="CESI仿宋-GB13000;仿宋"/>
          <w:sz w:val="28"/>
          <w:szCs w:val="28"/>
        </w:rPr>
        <w:t>以下简称甲方</w:t>
      </w:r>
      <w:r>
        <w:rPr>
          <w:rFonts w:eastAsia="CESI仿宋-GB13000;仿宋" w:cs="CESI仿宋-GB13000;仿宋" w:ascii="CESI仿宋-GB13000;仿宋" w:hAnsi="CESI仿宋-GB13000;仿宋"/>
          <w:sz w:val="28"/>
          <w:szCs w:val="28"/>
        </w:rPr>
        <w:t>)</w:t>
      </w:r>
    </w:p>
    <w:p>
      <w:pPr>
        <w:pStyle w:val="Normal"/>
        <w:spacing w:lineRule="exact" w:line="480" w:before="156" w:after="156"/>
        <w:ind w:firstLine="280"/>
        <w:rPr>
          <w:rFonts w:ascii="CESI仿宋-GB13000;仿宋" w:hAnsi="CESI仿宋-GB13000;仿宋" w:eastAsia="CESI仿宋-GB13000;仿宋" w:cs="CESI仿宋-GB13000;仿宋"/>
          <w:sz w:val="28"/>
          <w:szCs w:val="28"/>
        </w:rPr>
      </w:pPr>
      <w:r>
        <w:rPr>
          <w:rFonts w:ascii="CESI仿宋-GB13000;仿宋" w:hAnsi="CESI仿宋-GB13000;仿宋" w:cs="CESI仿宋-GB13000;仿宋" w:eastAsia="CESI仿宋-GB13000;仿宋"/>
          <w:sz w:val="28"/>
          <w:szCs w:val="28"/>
        </w:rPr>
        <w:t>乙方（个人）</w:t>
      </w:r>
      <w:r>
        <w:rPr>
          <w:rFonts w:eastAsia="CESI仿宋-GB13000;仿宋" w:cs="CESI仿宋-GB13000;仿宋" w:ascii="CESI仿宋-GB13000;仿宋" w:hAnsi="CESI仿宋-GB13000;仿宋"/>
          <w:sz w:val="28"/>
          <w:szCs w:val="28"/>
        </w:rPr>
        <w:t>:                   (</w:t>
      </w:r>
      <w:r>
        <w:rPr>
          <w:rFonts w:ascii="CESI仿宋-GB13000;仿宋" w:hAnsi="CESI仿宋-GB13000;仿宋" w:cs="CESI仿宋-GB13000;仿宋" w:eastAsia="CESI仿宋-GB13000;仿宋"/>
          <w:sz w:val="28"/>
          <w:szCs w:val="28"/>
        </w:rPr>
        <w:t>以下简称乙方</w:t>
      </w:r>
      <w:r>
        <w:rPr>
          <w:rFonts w:eastAsia="CESI仿宋-GB13000;仿宋" w:cs="CESI仿宋-GB13000;仿宋" w:ascii="CESI仿宋-GB13000;仿宋" w:hAnsi="CESI仿宋-GB13000;仿宋"/>
          <w:sz w:val="28"/>
          <w:szCs w:val="28"/>
        </w:rPr>
        <w:t>)</w:t>
      </w:r>
    </w:p>
    <w:p>
      <w:pPr>
        <w:pStyle w:val="Normal"/>
        <w:spacing w:lineRule="exact" w:line="480" w:before="156" w:after="156"/>
        <w:ind w:firstLine="560"/>
        <w:rPr>
          <w:rFonts w:ascii="CESI仿宋-GB13000;仿宋" w:hAnsi="CESI仿宋-GB13000;仿宋" w:eastAsia="CESI仿宋-GB13000;仿宋" w:cs="CESI仿宋-GB13000;仿宋"/>
          <w:sz w:val="28"/>
          <w:szCs w:val="28"/>
        </w:rPr>
      </w:pPr>
      <w:r>
        <w:rPr>
          <w:rFonts w:ascii="CESI仿宋-GB13000;仿宋" w:hAnsi="CESI仿宋-GB13000;仿宋" w:cs="CESI仿宋-GB13000;仿宋" w:eastAsia="CESI仿宋-GB13000;仿宋"/>
          <w:sz w:val="28"/>
          <w:szCs w:val="28"/>
        </w:rPr>
        <w:t>根据《安徽省青少年运动员注册与交流管理办法》，为明确运动员的代表资格，规范运动员的管理，经甲、乙双方商定，协议以下</w:t>
      </w:r>
      <w:r>
        <w:rPr>
          <w:rFonts w:eastAsia="CESI仿宋-GB13000;仿宋" w:cs="CESI仿宋-GB13000;仿宋" w:ascii="CESI仿宋-GB13000;仿宋" w:hAnsi="CESI仿宋-GB13000;仿宋"/>
          <w:sz w:val="28"/>
          <w:szCs w:val="28"/>
        </w:rPr>
        <w:t>:</w:t>
      </w:r>
    </w:p>
    <w:p>
      <w:pPr>
        <w:pStyle w:val="Normal"/>
        <w:spacing w:lineRule="exact" w:line="480" w:before="156" w:after="156"/>
        <w:ind w:firstLine="560"/>
        <w:rPr>
          <w:rFonts w:ascii="CESI仿宋-GB13000;仿宋" w:hAnsi="CESI仿宋-GB13000;仿宋" w:eastAsia="CESI仿宋-GB13000;仿宋" w:cs="CESI仿宋-GB13000;仿宋"/>
          <w:sz w:val="28"/>
          <w:szCs w:val="28"/>
        </w:rPr>
      </w:pPr>
      <w:r>
        <w:rPr>
          <w:rFonts w:ascii="CESI仿宋-GB13000;仿宋" w:hAnsi="CESI仿宋-GB13000;仿宋" w:cs="CESI仿宋-GB13000;仿宋" w:eastAsia="CESI仿宋-GB13000;仿宋"/>
          <w:sz w:val="28"/>
          <w:szCs w:val="28"/>
        </w:rPr>
        <w:t>一、运动员</w:t>
      </w:r>
      <w:r>
        <w:rPr>
          <w:rFonts w:eastAsia="CESI仿宋-GB13000;仿宋" w:cs="CESI仿宋-GB13000;仿宋" w:ascii="CESI仿宋-GB13000;仿宋" w:hAnsi="CESI仿宋-GB13000;仿宋"/>
          <w:sz w:val="28"/>
          <w:szCs w:val="28"/>
        </w:rPr>
        <w:t>________,</w:t>
      </w:r>
      <w:r>
        <w:rPr>
          <w:rFonts w:ascii="CESI仿宋-GB13000;仿宋" w:hAnsi="CESI仿宋-GB13000;仿宋" w:cs="CESI仿宋-GB13000;仿宋" w:eastAsia="CESI仿宋-GB13000;仿宋"/>
          <w:sz w:val="28"/>
          <w:szCs w:val="28"/>
        </w:rPr>
        <w:t>身份证号：</w:t>
      </w:r>
      <w:r>
        <w:rPr>
          <w:rFonts w:eastAsia="CESI仿宋-GB13000;仿宋" w:cs="CESI仿宋-GB13000;仿宋" w:ascii="CESI仿宋-GB13000;仿宋" w:hAnsi="CESI仿宋-GB13000;仿宋"/>
          <w:sz w:val="28"/>
          <w:szCs w:val="28"/>
        </w:rPr>
        <w:t>____________________,</w:t>
      </w:r>
      <w:r>
        <w:rPr>
          <w:rFonts w:ascii="CESI仿宋-GB13000;仿宋" w:hAnsi="CESI仿宋-GB13000;仿宋" w:cs="CESI仿宋-GB13000;仿宋" w:eastAsia="CESI仿宋-GB13000;仿宋"/>
          <w:sz w:val="28"/>
          <w:szCs w:val="28"/>
        </w:rPr>
        <w:t>由甲方负责培训，代表甲方进行</w:t>
      </w:r>
      <w:r>
        <w:rPr>
          <w:rFonts w:eastAsia="CESI仿宋-GB13000;仿宋" w:cs="CESI仿宋-GB13000;仿宋" w:ascii="CESI仿宋-GB13000;仿宋" w:hAnsi="CESI仿宋-GB13000;仿宋"/>
          <w:sz w:val="28"/>
          <w:szCs w:val="28"/>
        </w:rPr>
        <w:t>_______</w:t>
      </w:r>
      <w:r>
        <w:rPr>
          <w:rFonts w:ascii="CESI仿宋-GB13000;仿宋" w:hAnsi="CESI仿宋-GB13000;仿宋" w:cs="CESI仿宋-GB13000;仿宋" w:eastAsia="CESI仿宋-GB13000;仿宋"/>
          <w:sz w:val="28"/>
          <w:szCs w:val="28"/>
        </w:rPr>
        <w:t>项目安徽省青少年运动员注册，代表甲方参加安徽省综合性运动会、全省单项青少年体育竞赛，并在比赛中严格遵守赛风赛纪、反兴奋剂等各项规定。</w:t>
      </w:r>
    </w:p>
    <w:p>
      <w:pPr>
        <w:pStyle w:val="Normal"/>
        <w:spacing w:lineRule="exact" w:line="480" w:before="156" w:after="156"/>
        <w:ind w:firstLine="560"/>
        <w:rPr>
          <w:rFonts w:ascii="CESI仿宋-GB13000;仿宋" w:hAnsi="CESI仿宋-GB13000;仿宋" w:eastAsia="CESI仿宋-GB13000;仿宋" w:cs="CESI仿宋-GB13000;仿宋"/>
          <w:sz w:val="28"/>
          <w:szCs w:val="28"/>
        </w:rPr>
      </w:pPr>
      <w:r>
        <w:rPr>
          <w:rFonts w:ascii="CESI仿宋-GB13000;仿宋" w:hAnsi="CESI仿宋-GB13000;仿宋" w:cs="CESI仿宋-GB13000;仿宋" w:eastAsia="CESI仿宋-GB13000;仿宋"/>
          <w:sz w:val="28"/>
          <w:szCs w:val="28"/>
        </w:rPr>
        <w:t>二、甲方为乙方办理注册手续，注册协议期为</w:t>
      </w:r>
      <w:r>
        <w:rPr>
          <w:rFonts w:eastAsia="CESI仿宋-GB13000;仿宋" w:cs="CESI仿宋-GB13000;仿宋" w:ascii="CESI仿宋-GB13000;仿宋" w:hAnsi="CESI仿宋-GB13000;仿宋"/>
          <w:sz w:val="28"/>
          <w:szCs w:val="28"/>
        </w:rPr>
        <w:t>: 20___</w:t>
      </w:r>
      <w:r>
        <w:rPr>
          <w:rFonts w:ascii="CESI仿宋-GB13000;仿宋" w:hAnsi="CESI仿宋-GB13000;仿宋" w:cs="CESI仿宋-GB13000;仿宋" w:eastAsia="CESI仿宋-GB13000;仿宋"/>
          <w:sz w:val="28"/>
          <w:szCs w:val="28"/>
        </w:rPr>
        <w:t>年  月  日至</w:t>
      </w:r>
      <w:r>
        <w:rPr>
          <w:rFonts w:eastAsia="CESI仿宋-GB13000;仿宋" w:cs="CESI仿宋-GB13000;仿宋" w:ascii="CESI仿宋-GB13000;仿宋" w:hAnsi="CESI仿宋-GB13000;仿宋"/>
          <w:sz w:val="28"/>
          <w:szCs w:val="28"/>
        </w:rPr>
        <w:t xml:space="preserve">20___ </w:t>
      </w:r>
      <w:r>
        <w:rPr>
          <w:rFonts w:ascii="CESI仿宋-GB13000;仿宋" w:hAnsi="CESI仿宋-GB13000;仿宋" w:cs="CESI仿宋-GB13000;仿宋" w:eastAsia="CESI仿宋-GB13000;仿宋"/>
          <w:sz w:val="28"/>
          <w:szCs w:val="28"/>
        </w:rPr>
        <w:t>年  月  日，协议期限</w:t>
      </w:r>
      <w:r>
        <w:rPr>
          <w:rFonts w:eastAsia="CESI仿宋-GB13000;仿宋" w:cs="CESI仿宋-GB13000;仿宋" w:ascii="CESI仿宋-GB13000;仿宋" w:hAnsi="CESI仿宋-GB13000;仿宋"/>
          <w:sz w:val="28"/>
          <w:szCs w:val="28"/>
        </w:rPr>
        <w:t>___</w:t>
      </w:r>
      <w:r>
        <w:rPr>
          <w:rFonts w:ascii="CESI仿宋-GB13000;仿宋" w:hAnsi="CESI仿宋-GB13000;仿宋" w:cs="CESI仿宋-GB13000;仿宋" w:eastAsia="CESI仿宋-GB13000;仿宋"/>
          <w:sz w:val="28"/>
          <w:szCs w:val="28"/>
        </w:rPr>
        <w:t>年。</w:t>
      </w:r>
    </w:p>
    <w:p>
      <w:pPr>
        <w:pStyle w:val="Normal"/>
        <w:spacing w:lineRule="exact" w:line="480" w:before="156" w:after="156"/>
        <w:ind w:firstLine="560"/>
        <w:rPr>
          <w:rFonts w:ascii="CESI仿宋-GB13000;仿宋" w:hAnsi="CESI仿宋-GB13000;仿宋" w:eastAsia="CESI仿宋-GB13000;仿宋" w:cs="CESI仿宋-GB13000;仿宋"/>
          <w:sz w:val="28"/>
          <w:szCs w:val="28"/>
        </w:rPr>
      </w:pPr>
      <w:r>
        <w:rPr>
          <w:rFonts w:ascii="CESI仿宋-GB13000;仿宋" w:hAnsi="CESI仿宋-GB13000;仿宋" w:cs="CESI仿宋-GB13000;仿宋" w:eastAsia="CESI仿宋-GB13000;仿宋"/>
          <w:sz w:val="28"/>
          <w:szCs w:val="28"/>
        </w:rPr>
        <w:t>三、乙方必须服从甲方的管理，严格执行甲方各项规章制度，未经甲方同意，乙方不得代表省内其它市和外省参加任何比赛。</w:t>
      </w:r>
    </w:p>
    <w:p>
      <w:pPr>
        <w:pStyle w:val="Normal"/>
        <w:spacing w:lineRule="exact" w:line="480" w:before="156" w:after="156"/>
        <w:ind w:firstLine="560"/>
        <w:rPr>
          <w:rFonts w:ascii="CESI仿宋-GB13000;仿宋" w:hAnsi="CESI仿宋-GB13000;仿宋" w:eastAsia="CESI仿宋-GB13000;仿宋" w:cs="CESI仿宋-GB13000;仿宋"/>
          <w:sz w:val="28"/>
          <w:szCs w:val="28"/>
        </w:rPr>
      </w:pPr>
      <w:r>
        <w:rPr>
          <w:rFonts w:ascii="CESI仿宋-GB13000;仿宋" w:hAnsi="CESI仿宋-GB13000;仿宋" w:cs="CESI仿宋-GB13000;仿宋" w:eastAsia="CESI仿宋-GB13000;仿宋"/>
          <w:sz w:val="28"/>
          <w:szCs w:val="28"/>
        </w:rPr>
        <w:t>四、本协议一式两份，甲、乙双方各存一份，扫描文件报省体育局注册管理单位。</w:t>
      </w:r>
    </w:p>
    <w:p>
      <w:pPr>
        <w:pStyle w:val="Normal"/>
        <w:spacing w:lineRule="exact" w:line="480" w:before="156" w:after="156"/>
        <w:ind w:firstLine="560"/>
        <w:rPr>
          <w:rFonts w:ascii="CESI仿宋-GB13000;仿宋" w:hAnsi="CESI仿宋-GB13000;仿宋" w:eastAsia="CESI仿宋-GB13000;仿宋" w:cs="CESI仿宋-GB13000;仿宋"/>
          <w:sz w:val="28"/>
          <w:szCs w:val="28"/>
        </w:rPr>
      </w:pPr>
      <w:r>
        <w:rPr>
          <w:rFonts w:ascii="CESI仿宋-GB13000;仿宋" w:hAnsi="CESI仿宋-GB13000;仿宋" w:cs="CESI仿宋-GB13000;仿宋" w:eastAsia="CESI仿宋-GB13000;仿宋"/>
          <w:sz w:val="28"/>
          <w:szCs w:val="28"/>
        </w:rPr>
        <w:t>五、本协议书自签订之日起生效。</w:t>
      </w:r>
    </w:p>
    <w:p>
      <w:pPr>
        <w:pStyle w:val="Normal"/>
        <w:spacing w:lineRule="exact" w:line="480" w:before="156" w:after="156"/>
        <w:ind w:firstLine="560"/>
        <w:rPr>
          <w:rFonts w:ascii="CESI仿宋-GB13000;仿宋" w:hAnsi="CESI仿宋-GB13000;仿宋" w:eastAsia="CESI仿宋-GB13000;仿宋" w:cs="CESI仿宋-GB13000;仿宋"/>
          <w:sz w:val="28"/>
          <w:szCs w:val="28"/>
        </w:rPr>
      </w:pPr>
      <w:r>
        <w:rPr>
          <w:rFonts w:eastAsia="CESI仿宋-GB13000;仿宋" w:cs="CESI仿宋-GB13000;仿宋" w:ascii="CESI仿宋-GB13000;仿宋" w:hAnsi="CESI仿宋-GB13000;仿宋"/>
          <w:sz w:val="28"/>
          <w:szCs w:val="28"/>
        </w:rPr>
      </w:r>
    </w:p>
    <w:p>
      <w:pPr>
        <w:pStyle w:val="Normal"/>
        <w:spacing w:lineRule="exact" w:line="480" w:before="156" w:after="156"/>
        <w:rPr>
          <w:rFonts w:ascii="CESI仿宋-GB13000;仿宋" w:hAnsi="CESI仿宋-GB13000;仿宋" w:eastAsia="CESI仿宋-GB13000;仿宋" w:cs="CESI仿宋-GB13000;仿宋"/>
          <w:sz w:val="28"/>
          <w:szCs w:val="28"/>
        </w:rPr>
      </w:pPr>
      <w:r>
        <w:rPr>
          <w:rFonts w:ascii="CESI仿宋-GB13000;仿宋" w:hAnsi="CESI仿宋-GB13000;仿宋" w:cs="CESI仿宋-GB13000;仿宋" w:eastAsia="CESI仿宋-GB13000;仿宋"/>
          <w:sz w:val="28"/>
          <w:szCs w:val="28"/>
        </w:rPr>
        <w:t>甲方授权代表签字</w:t>
      </w:r>
      <w:r>
        <w:rPr>
          <w:rFonts w:eastAsia="CESI仿宋-GB13000;仿宋" w:cs="CESI仿宋-GB13000;仿宋" w:ascii="CESI仿宋-GB13000;仿宋" w:hAnsi="CESI仿宋-GB13000;仿宋"/>
          <w:sz w:val="28"/>
          <w:szCs w:val="28"/>
        </w:rPr>
        <w:t xml:space="preserve">:             </w:t>
      </w:r>
      <w:r>
        <w:rPr>
          <w:rFonts w:ascii="CESI仿宋-GB13000;仿宋" w:hAnsi="CESI仿宋-GB13000;仿宋" w:cs="CESI仿宋-GB13000;仿宋" w:eastAsia="CESI仿宋-GB13000;仿宋"/>
          <w:sz w:val="28"/>
          <w:szCs w:val="28"/>
        </w:rPr>
        <w:t>乙方签字、指纹印</w:t>
      </w:r>
      <w:r>
        <w:rPr>
          <w:rFonts w:eastAsia="CESI仿宋-GB13000;仿宋" w:cs="CESI仿宋-GB13000;仿宋" w:ascii="CESI仿宋-GB13000;仿宋" w:hAnsi="CESI仿宋-GB13000;仿宋"/>
          <w:sz w:val="28"/>
          <w:szCs w:val="28"/>
        </w:rPr>
        <w:t>:</w:t>
      </w:r>
    </w:p>
    <w:p>
      <w:pPr>
        <w:pStyle w:val="Normal"/>
        <w:spacing w:lineRule="exact" w:line="480" w:before="156" w:after="156"/>
        <w:rPr>
          <w:rFonts w:ascii="CESI仿宋-GB13000;仿宋" w:hAnsi="CESI仿宋-GB13000;仿宋" w:eastAsia="CESI仿宋-GB13000;仿宋" w:cs="CESI仿宋-GB13000;仿宋"/>
          <w:sz w:val="28"/>
          <w:szCs w:val="28"/>
        </w:rPr>
      </w:pPr>
      <w:r>
        <w:rPr>
          <w:rFonts w:ascii="CESI仿宋-GB13000;仿宋" w:hAnsi="CESI仿宋-GB13000;仿宋" w:cs="CESI仿宋-GB13000;仿宋" w:eastAsia="CESI仿宋-GB13000;仿宋"/>
          <w:sz w:val="28"/>
          <w:szCs w:val="28"/>
        </w:rPr>
        <w:t>甲方</w:t>
      </w:r>
      <w:r>
        <w:rPr>
          <w:rFonts w:eastAsia="CESI仿宋-GB13000;仿宋" w:cs="CESI仿宋-GB13000;仿宋" w:ascii="CESI仿宋-GB13000;仿宋" w:hAnsi="CESI仿宋-GB13000;仿宋"/>
          <w:sz w:val="28"/>
          <w:szCs w:val="28"/>
        </w:rPr>
        <w:t>(</w:t>
      </w:r>
      <w:r>
        <w:rPr>
          <w:rFonts w:ascii="CESI仿宋-GB13000;仿宋" w:hAnsi="CESI仿宋-GB13000;仿宋" w:cs="CESI仿宋-GB13000;仿宋" w:eastAsia="CESI仿宋-GB13000;仿宋"/>
          <w:sz w:val="28"/>
          <w:szCs w:val="28"/>
        </w:rPr>
        <w:t>盖章</w:t>
      </w:r>
      <w:r>
        <w:rPr>
          <w:rFonts w:eastAsia="CESI仿宋-GB13000;仿宋" w:cs="CESI仿宋-GB13000;仿宋" w:ascii="CESI仿宋-GB13000;仿宋" w:hAnsi="CESI仿宋-GB13000;仿宋"/>
          <w:sz w:val="28"/>
          <w:szCs w:val="28"/>
        </w:rPr>
        <w:t xml:space="preserve">)                    </w:t>
      </w:r>
      <w:r>
        <w:rPr>
          <w:rFonts w:ascii="CESI仿宋-GB13000;仿宋" w:hAnsi="CESI仿宋-GB13000;仿宋" w:cs="CESI仿宋-GB13000;仿宋" w:eastAsia="CESI仿宋-GB13000;仿宋"/>
          <w:sz w:val="28"/>
          <w:szCs w:val="28"/>
        </w:rPr>
        <w:t>乙方法定监护人签字、指纹印</w:t>
      </w:r>
      <w:r>
        <w:rPr>
          <w:rFonts w:eastAsia="CESI仿宋-GB13000;仿宋" w:cs="CESI仿宋-GB13000;仿宋" w:ascii="CESI仿宋-GB13000;仿宋" w:hAnsi="CESI仿宋-GB13000;仿宋"/>
          <w:sz w:val="28"/>
          <w:szCs w:val="28"/>
        </w:rPr>
        <w:t>:</w:t>
      </w:r>
    </w:p>
    <w:p>
      <w:pPr>
        <w:pStyle w:val="Normal"/>
        <w:spacing w:lineRule="exact" w:line="480" w:before="156" w:after="156"/>
        <w:ind w:firstLine="560"/>
        <w:rPr>
          <w:rFonts w:ascii="CESI仿宋-GB13000;仿宋" w:hAnsi="CESI仿宋-GB13000;仿宋" w:eastAsia="CESI仿宋-GB13000;仿宋" w:cs="CESI仿宋-GB13000;仿宋"/>
          <w:sz w:val="28"/>
          <w:szCs w:val="28"/>
        </w:rPr>
      </w:pPr>
      <w:r>
        <w:rPr>
          <w:rFonts w:ascii="CESI仿宋-GB13000;仿宋" w:hAnsi="CESI仿宋-GB13000;仿宋" w:cs="CESI仿宋-GB13000;仿宋" w:eastAsia="CESI仿宋-GB13000;仿宋"/>
          <w:sz w:val="28"/>
          <w:szCs w:val="28"/>
        </w:rPr>
        <w:t xml:space="preserve">年   月   日                     </w:t>
      </w:r>
      <w:r>
        <w:rPr>
          <w:rFonts w:ascii="CESI仿宋-GB13000;仿宋" w:hAnsi="CESI仿宋-GB13000;仿宋" w:cs="CESI仿宋-GB13000;仿宋" w:eastAsia="CESI仿宋-GB13000;仿宋"/>
          <w:sz w:val="28"/>
          <w:szCs w:val="28"/>
        </w:rPr>
        <w:t xml:space="preserve">  </w:t>
      </w:r>
      <w:r>
        <w:rPr>
          <w:rFonts w:ascii="CESI仿宋-GB13000;仿宋" w:hAnsi="CESI仿宋-GB13000;仿宋" w:cs="CESI仿宋-GB13000;仿宋" w:eastAsia="CESI仿宋-GB13000;仿宋"/>
          <w:sz w:val="28"/>
          <w:szCs w:val="28"/>
        </w:rPr>
        <w:t>年  月  日</w:t>
      </w:r>
    </w:p>
    <w:p>
      <w:pPr>
        <w:pStyle w:val="Normal"/>
        <w:spacing w:lineRule="exact" w:line="480" w:before="156" w:after="156"/>
        <w:rPr>
          <w:rFonts w:ascii="CESI仿宋-GB13000;仿宋" w:hAnsi="CESI仿宋-GB13000;仿宋" w:eastAsia="CESI仿宋-GB13000;仿宋" w:cs="CESI仿宋-GB13000;仿宋"/>
          <w:sz w:val="28"/>
          <w:szCs w:val="28"/>
        </w:rPr>
      </w:pPr>
      <w:r>
        <w:rPr>
          <w:rFonts w:eastAsia="CESI仿宋-GB13000;仿宋" w:cs="CESI仿宋-GB13000;仿宋" w:ascii="CESI仿宋-GB13000;仿宋" w:hAnsi="CESI仿宋-GB13000;仿宋"/>
          <w:sz w:val="28"/>
          <w:szCs w:val="28"/>
        </w:rPr>
        <w:t xml:space="preserve">   </w:t>
      </w:r>
      <w:r>
        <w:rPr>
          <w:rFonts w:ascii="CESI仿宋-GB13000;仿宋" w:hAnsi="CESI仿宋-GB13000;仿宋" w:cs="CESI仿宋-GB13000;仿宋" w:eastAsia="CESI仿宋-GB13000;仿宋"/>
          <w:sz w:val="28"/>
          <w:szCs w:val="28"/>
        </w:rPr>
        <w:t>注册教练员</w:t>
      </w:r>
      <w:r>
        <w:rPr>
          <w:rFonts w:eastAsia="CESI仿宋-GB13000;仿宋" w:cs="CESI仿宋-GB13000;仿宋" w:ascii="CESI仿宋-GB13000;仿宋" w:hAnsi="CESI仿宋-GB13000;仿宋"/>
          <w:sz w:val="28"/>
          <w:szCs w:val="28"/>
        </w:rPr>
        <w:t xml:space="preserve">:                  </w:t>
      </w:r>
      <w:r>
        <w:rPr>
          <w:rFonts w:eastAsia="CESI仿宋-GB13000;仿宋" w:cs="CESI仿宋-GB13000;仿宋" w:ascii="CESI仿宋-GB13000;仿宋" w:hAnsi="CESI仿宋-GB13000;仿宋"/>
          <w:sz w:val="28"/>
          <w:szCs w:val="28"/>
        </w:rPr>
        <w:t xml:space="preserve"> </w:t>
      </w:r>
      <w:r>
        <w:rPr>
          <w:rFonts w:eastAsia="CESI仿宋-GB13000;仿宋" w:cs="CESI仿宋-GB13000;仿宋" w:ascii="CESI仿宋-GB13000;仿宋" w:hAnsi="CESI仿宋-GB13000;仿宋"/>
          <w:sz w:val="28"/>
          <w:szCs w:val="28"/>
        </w:rPr>
        <w:t xml:space="preserve"> </w:t>
      </w:r>
      <w:r>
        <w:rPr>
          <w:rFonts w:eastAsia="CESI仿宋-GB13000;仿宋" w:cs="CESI仿宋-GB13000;仿宋" w:ascii="CESI仿宋-GB13000;仿宋" w:hAnsi="CESI仿宋-GB13000;仿宋"/>
          <w:sz w:val="28"/>
          <w:szCs w:val="28"/>
        </w:rPr>
        <w:t xml:space="preserve">  </w:t>
      </w:r>
      <w:r>
        <w:rPr>
          <w:rFonts w:eastAsia="CESI仿宋-GB13000;仿宋" w:cs="CESI仿宋-GB13000;仿宋" w:ascii="CESI仿宋-GB13000;仿宋" w:hAnsi="CESI仿宋-GB13000;仿宋"/>
          <w:sz w:val="28"/>
          <w:szCs w:val="28"/>
        </w:rPr>
        <w:t xml:space="preserve"> </w:t>
      </w:r>
      <w:r>
        <w:rPr>
          <w:rFonts w:ascii="CESI仿宋-GB13000;仿宋" w:hAnsi="CESI仿宋-GB13000;仿宋" w:cs="CESI仿宋-GB13000;仿宋" w:eastAsia="CESI仿宋-GB13000;仿宋"/>
          <w:sz w:val="28"/>
          <w:szCs w:val="28"/>
        </w:rPr>
        <w:t>身份证</w:t>
      </w:r>
      <w:r>
        <w:rPr>
          <w:rFonts w:ascii="CESI仿宋-GB13000;仿宋" w:hAnsi="CESI仿宋-GB13000;仿宋" w:cs="CESI仿宋-GB13000;仿宋" w:eastAsia="CESI仿宋-GB13000;仿宋"/>
          <w:sz w:val="28"/>
          <w:szCs w:val="28"/>
        </w:rPr>
        <w:t>号</w:t>
      </w:r>
      <w:r>
        <w:rPr>
          <w:rFonts w:eastAsia="CESI仿宋-GB13000;仿宋" w:cs="CESI仿宋-GB13000;仿宋" w:ascii="CESI仿宋-GB13000;仿宋" w:hAnsi="CESI仿宋-GB13000;仿宋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3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注册运动员</w:t>
      </w:r>
      <w:r>
        <w:rPr>
          <w:rFonts w:cs="宋体" w:ascii="宋体" w:hAnsi="宋体"/>
          <w:b/>
          <w:sz w:val="44"/>
          <w:szCs w:val="44"/>
        </w:rPr>
        <w:t xml:space="preserve">( </w:t>
      </w:r>
      <w:r>
        <w:rPr>
          <w:rFonts w:ascii="宋体" w:hAnsi="宋体" w:cs="宋体"/>
          <w:b/>
          <w:sz w:val="44"/>
          <w:szCs w:val="44"/>
        </w:rPr>
        <w:t>法定监护人</w:t>
      </w:r>
      <w:r>
        <w:rPr>
          <w:rFonts w:cs="宋体" w:ascii="宋体" w:hAnsi="宋体"/>
          <w:b/>
          <w:sz w:val="44"/>
          <w:szCs w:val="44"/>
        </w:rPr>
        <w:t>)</w:t>
      </w:r>
      <w:r>
        <w:rPr>
          <w:rFonts w:ascii="宋体" w:hAnsi="宋体" w:cs="宋体"/>
          <w:b/>
          <w:sz w:val="44"/>
          <w:szCs w:val="44"/>
        </w:rPr>
        <w:t>个人承诺书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exact" w:line="500" w:before="156" w:after="156"/>
        <w:ind w:firstLine="640"/>
        <w:rPr>
          <w:rFonts w:ascii="CESI仿宋-GB13000;仿宋" w:hAnsi="CESI仿宋-GB13000;仿宋" w:eastAsia="CESI仿宋-GB13000;仿宋" w:cs="CESI仿宋-GB13000;仿宋"/>
          <w:sz w:val="32"/>
          <w:szCs w:val="32"/>
        </w:rPr>
      </w:pP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本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人</w:t>
      </w: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  <w:t>_________</w:t>
      </w: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  <w:t xml:space="preserve"> </w:t>
      </w: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  <w:t>(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身份证号</w:t>
      </w: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  <w:t xml:space="preserve">:_____________________) 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，户籍所在省市为</w:t>
      </w: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  <w:t>:_______________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，现申请办理安徽省青少年运动员注册。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并承诺：</w:t>
      </w:r>
    </w:p>
    <w:p>
      <w:pPr>
        <w:pStyle w:val="Normal"/>
        <w:spacing w:lineRule="exact" w:line="500" w:before="156" w:after="156"/>
        <w:ind w:firstLine="640"/>
        <w:rPr>
          <w:rFonts w:ascii="CESI仿宋-GB13000;仿宋" w:hAnsi="CESI仿宋-GB13000;仿宋" w:eastAsia="CESI仿宋-GB13000;仿宋" w:cs="CESI仿宋-GB13000;仿宋"/>
          <w:sz w:val="32"/>
          <w:szCs w:val="32"/>
        </w:rPr>
      </w:pP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一、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本人提供的材料</w:t>
      </w: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  <w:t>(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包括户口本复印件、个人身份证、学籍证明</w:t>
      </w: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  <w:t>)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均真实有效，本人愿意承担因提供虛假、失实和误导性信息所造成的相应责任。</w:t>
      </w:r>
    </w:p>
    <w:p>
      <w:pPr>
        <w:pStyle w:val="Normal"/>
        <w:spacing w:lineRule="exact" w:line="500" w:before="156" w:after="156"/>
        <w:ind w:firstLine="640"/>
        <w:rPr>
          <w:rFonts w:ascii="CESI仿宋-GB13000;仿宋" w:hAnsi="CESI仿宋-GB13000;仿宋" w:eastAsia="CESI仿宋-GB13000;仿宋" w:cs="CESI仿宋-GB13000;仿宋"/>
          <w:sz w:val="32"/>
          <w:szCs w:val="32"/>
        </w:rPr>
      </w:pP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二、严格遵守国家和地方的各项法律、法规，热爱祖国，热爱运动；刻苦训练，不断提高运动水平。</w:t>
      </w:r>
    </w:p>
    <w:p>
      <w:pPr>
        <w:pStyle w:val="Normal"/>
        <w:spacing w:lineRule="exact" w:line="500" w:before="156" w:after="156"/>
        <w:ind w:firstLine="640"/>
        <w:rPr>
          <w:rFonts w:ascii="CESI仿宋-GB13000;仿宋" w:hAnsi="CESI仿宋-GB13000;仿宋" w:eastAsia="CESI仿宋-GB13000;仿宋" w:cs="CESI仿宋-GB13000;仿宋"/>
          <w:sz w:val="32"/>
          <w:szCs w:val="32"/>
        </w:rPr>
      </w:pP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三、遵守职业道德，发扬体育精神，维护公平竞赛原则，确保不发生任何赛风赛纪问题。</w:t>
      </w:r>
    </w:p>
    <w:p>
      <w:pPr>
        <w:pStyle w:val="Normal"/>
        <w:spacing w:lineRule="exact" w:line="500" w:before="156" w:after="156"/>
        <w:ind w:firstLine="640"/>
        <w:rPr>
          <w:rFonts w:ascii="CESI仿宋-GB13000;仿宋" w:hAnsi="CESI仿宋-GB13000;仿宋" w:eastAsia="CESI仿宋-GB13000;仿宋" w:cs="CESI仿宋-GB13000;仿宋"/>
          <w:sz w:val="32"/>
          <w:szCs w:val="32"/>
        </w:rPr>
      </w:pP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四、牢固树立拿“道德的金牌”、“风格的金牌”、“干净的金牌”意识；主动抵制使用兴奋剂；严防误服误用兴奋剂；配合兴奋剂检查调查；确保兴奋剂“零出现”。</w:t>
      </w:r>
    </w:p>
    <w:p>
      <w:pPr>
        <w:pStyle w:val="Normal"/>
        <w:spacing w:lineRule="exact" w:line="500" w:before="156" w:after="156"/>
        <w:ind w:firstLine="640"/>
        <w:rPr>
          <w:rFonts w:ascii="CESI仿宋-GB13000;仿宋" w:hAnsi="CESI仿宋-GB13000;仿宋" w:eastAsia="CESI仿宋-GB13000;仿宋" w:cs="CESI仿宋-GB13000;仿宋"/>
          <w:sz w:val="32"/>
          <w:szCs w:val="32"/>
        </w:rPr>
      </w:pP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</w:r>
    </w:p>
    <w:p>
      <w:pPr>
        <w:pStyle w:val="Normal"/>
        <w:spacing w:lineRule="exact" w:line="500" w:before="156" w:after="156"/>
        <w:ind w:firstLine="640"/>
        <w:rPr>
          <w:rFonts w:ascii="CESI仿宋-GB13000;仿宋" w:hAnsi="CESI仿宋-GB13000;仿宋" w:eastAsia="CESI仿宋-GB13000;仿宋" w:cs="CESI仿宋-GB13000;仿宋"/>
          <w:sz w:val="32"/>
          <w:szCs w:val="32"/>
        </w:rPr>
      </w:pP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</w:r>
    </w:p>
    <w:p>
      <w:pPr>
        <w:pStyle w:val="Normal"/>
        <w:spacing w:lineRule="exact" w:line="500" w:before="156" w:after="156"/>
        <w:rPr>
          <w:rFonts w:ascii="CESI仿宋-GB13000;仿宋" w:hAnsi="CESI仿宋-GB13000;仿宋" w:eastAsia="CESI仿宋-GB13000;仿宋" w:cs="CESI仿宋-GB13000;仿宋"/>
          <w:sz w:val="32"/>
          <w:szCs w:val="32"/>
        </w:rPr>
      </w:pP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  <w:t xml:space="preserve">                    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承诺人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签字、指纹印</w:t>
      </w: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  <w:t>:</w:t>
      </w:r>
    </w:p>
    <w:p>
      <w:pPr>
        <w:pStyle w:val="Normal"/>
        <w:spacing w:lineRule="exact" w:line="500" w:before="156" w:after="156"/>
        <w:rPr>
          <w:rFonts w:ascii="CESI仿宋-GB13000;仿宋" w:hAnsi="CESI仿宋-GB13000;仿宋" w:eastAsia="CESI仿宋-GB13000;仿宋" w:cs="CESI仿宋-GB13000;仿宋"/>
          <w:sz w:val="32"/>
          <w:szCs w:val="32"/>
        </w:rPr>
      </w:pP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  <w:t xml:space="preserve">                    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法定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监护人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签字、指纹印</w:t>
      </w: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  <w:t>:</w:t>
      </w:r>
    </w:p>
    <w:p>
      <w:pPr>
        <w:pStyle w:val="Normal"/>
        <w:spacing w:lineRule="exact" w:line="500" w:before="156" w:after="156"/>
        <w:rPr>
          <w:rFonts w:ascii="CESI仿宋-GB13000;仿宋" w:hAnsi="CESI仿宋-GB13000;仿宋" w:eastAsia="CESI仿宋-GB13000;仿宋" w:cs="CESI仿宋-GB13000;仿宋"/>
          <w:sz w:val="32"/>
          <w:szCs w:val="32"/>
        </w:rPr>
      </w:pP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  <w:t xml:space="preserve">                               </w:t>
      </w: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  <w:t xml:space="preserve">  </w:t>
      </w:r>
    </w:p>
    <w:p>
      <w:pPr>
        <w:pStyle w:val="Normal"/>
        <w:spacing w:lineRule="exact" w:line="500" w:before="156" w:after="156"/>
        <w:ind w:firstLine="5440"/>
        <w:rPr>
          <w:rFonts w:ascii="CESI仿宋-GB13000;仿宋" w:hAnsi="CESI仿宋-GB13000;仿宋" w:eastAsia="CESI仿宋-GB13000;仿宋" w:cs="CESI仿宋-GB13000;仿宋"/>
          <w:sz w:val="32"/>
          <w:szCs w:val="32"/>
        </w:rPr>
      </w:pP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  <w:t xml:space="preserve">  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13000;仿宋" w:hAnsi="CESI仿宋-GB13000;仿宋" w:eastAsia="CESI仿宋-GB13000;仿宋" w:cs="CESI仿宋-GB13000;仿宋"/>
          <w:sz w:val="28"/>
          <w:szCs w:val="28"/>
        </w:rPr>
      </w:pPr>
      <w:r>
        <w:rPr>
          <w:rFonts w:eastAsia="CESI仿宋-GB13000;仿宋" w:cs="CESI仿宋-GB13000;仿宋" w:ascii="CESI仿宋-GB13000;仿宋" w:hAnsi="CESI仿宋-GB13000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4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外省市户籍注册运动员主管教练员承诺书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700" w:before="156" w:after="156"/>
        <w:ind w:firstLine="640"/>
        <w:rPr>
          <w:rFonts w:ascii="CESI仿宋-GB13000;仿宋" w:hAnsi="CESI仿宋-GB13000;仿宋" w:eastAsia="CESI仿宋-GB13000;仿宋" w:cs="CESI仿宋-GB13000;仿宋"/>
          <w:sz w:val="32"/>
          <w:szCs w:val="32"/>
        </w:rPr>
      </w:pP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本人</w:t>
      </w: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  <w:t>__</w:t>
      </w:r>
      <w:r>
        <w:rPr>
          <w:rFonts w:eastAsia="CESI仿宋-GB13000;仿宋" w:cs="CESI仿宋-GB13000;仿宋" w:ascii="CESI仿宋-GB13000;仿宋" w:hAnsi="CESI仿宋-GB13000;仿宋"/>
          <w:sz w:val="32"/>
          <w:szCs w:val="32"/>
          <w:u w:val="single"/>
        </w:rPr>
        <w:t xml:space="preserve">  </w:t>
      </w:r>
      <w:r>
        <w:rPr>
          <w:rFonts w:eastAsia="CESI仿宋-GB13000;仿宋" w:cs="CESI仿宋-GB13000;仿宋" w:ascii="CESI仿宋-GB13000;仿宋" w:hAnsi="CESI仿宋-GB13000;仿宋"/>
          <w:sz w:val="32"/>
          <w:szCs w:val="32"/>
          <w:u w:val="single"/>
        </w:rPr>
        <w:t>__</w:t>
      </w: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  <w:t xml:space="preserve">__ ( 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身份证号</w:t>
      </w: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  <w:t>:______________________)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，现为</w:t>
      </w: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  <w:t>_____________(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单位</w:t>
      </w: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  <w:t>)___________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项目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主管教练员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，我所指导运动员正在办理外省市户籍运动员青少年注册。</w:t>
      </w:r>
    </w:p>
    <w:p>
      <w:pPr>
        <w:pStyle w:val="Normal"/>
        <w:spacing w:lineRule="exact" w:line="700" w:before="156" w:after="156"/>
        <w:ind w:firstLine="640"/>
        <w:rPr>
          <w:rFonts w:ascii="CESI仿宋-GB13000;仿宋" w:hAnsi="CESI仿宋-GB13000;仿宋" w:eastAsia="CESI仿宋-GB13000;仿宋" w:cs="CESI仿宋-GB13000;仿宋"/>
          <w:sz w:val="32"/>
          <w:szCs w:val="32"/>
        </w:rPr>
      </w:pP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本人承诺我所指导运动员</w:t>
      </w: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  <w:t>___________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未在外省</w:t>
      </w: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  <w:t>(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直辖市、自治区</w:t>
      </w: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  <w:t>)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办理青少年运动员注册，也未代表外省</w:t>
      </w: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  <w:t>(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直辖市、自治区</w:t>
      </w: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  <w:t>)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体育行政部门办理全国运动员注册或备案，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并保证运动员本人学籍在我省和在省内学校实际就读，在外省无学籍，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本人愿意承担因提供虚假、失实和误导性信息所造成的相应责任。</w:t>
      </w:r>
    </w:p>
    <w:p>
      <w:pPr>
        <w:pStyle w:val="Normal"/>
        <w:spacing w:lineRule="exact" w:line="700" w:before="156" w:after="156"/>
        <w:rPr>
          <w:rFonts w:ascii="CESI仿宋-GB13000;仿宋" w:hAnsi="CESI仿宋-GB13000;仿宋" w:eastAsia="CESI仿宋-GB13000;仿宋" w:cs="CESI仿宋-GB13000;仿宋"/>
          <w:sz w:val="32"/>
          <w:szCs w:val="32"/>
        </w:rPr>
      </w:pP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</w:r>
    </w:p>
    <w:p>
      <w:pPr>
        <w:pStyle w:val="Normal"/>
        <w:spacing w:lineRule="exact" w:line="540" w:before="156" w:after="156"/>
        <w:rPr>
          <w:rFonts w:ascii="CESI仿宋-GB13000;仿宋" w:hAnsi="CESI仿宋-GB13000;仿宋" w:eastAsia="CESI仿宋-GB13000;仿宋" w:cs="CESI仿宋-GB13000;仿宋"/>
          <w:sz w:val="32"/>
          <w:szCs w:val="32"/>
        </w:rPr>
      </w:pP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  <w:t xml:space="preserve">                     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运动员签字、指纹印：</w:t>
      </w:r>
    </w:p>
    <w:p>
      <w:pPr>
        <w:pStyle w:val="Normal"/>
        <w:spacing w:lineRule="exact" w:line="540" w:before="156" w:after="156"/>
        <w:jc w:val="center"/>
        <w:rPr>
          <w:rFonts w:ascii="CESI仿宋-GB13000;仿宋" w:hAnsi="CESI仿宋-GB13000;仿宋" w:eastAsia="CESI仿宋-GB13000;仿宋" w:cs="CESI仿宋-GB13000;仿宋"/>
          <w:sz w:val="32"/>
          <w:szCs w:val="32"/>
        </w:rPr>
      </w:pP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  <w:t xml:space="preserve">         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承诺人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签字、指纹印</w:t>
      </w: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  <w:t>:</w:t>
      </w:r>
    </w:p>
    <w:p>
      <w:pPr>
        <w:pStyle w:val="Normal"/>
        <w:spacing w:lineRule="exact" w:line="540" w:before="156" w:after="156"/>
        <w:rPr>
          <w:rFonts w:ascii="CESI仿宋-GB13000;仿宋" w:hAnsi="CESI仿宋-GB13000;仿宋" w:eastAsia="CESI仿宋-GB13000;仿宋" w:cs="CESI仿宋-GB13000;仿宋"/>
          <w:sz w:val="32"/>
          <w:szCs w:val="32"/>
        </w:rPr>
      </w:pP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  <w:t xml:space="preserve">                      </w:t>
      </w: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  <w:t xml:space="preserve">      </w:t>
      </w: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  <w:t xml:space="preserve"> </w:t>
      </w: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  <w:t xml:space="preserve"> </w:t>
      </w:r>
    </w:p>
    <w:p>
      <w:pPr>
        <w:pStyle w:val="Normal"/>
        <w:spacing w:lineRule="exact" w:line="540" w:before="156" w:after="156"/>
        <w:ind w:firstLine="5280"/>
        <w:rPr>
          <w:rFonts w:ascii="CESI仿宋-GB13000;仿宋" w:hAnsi="CESI仿宋-GB13000;仿宋" w:eastAsia="CESI仿宋-GB13000;仿宋" w:cs="CESI仿宋-GB13000;仿宋"/>
          <w:sz w:val="32"/>
          <w:szCs w:val="32"/>
        </w:rPr>
      </w:pP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  <w:t xml:space="preserve"> </w:t>
      </w: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  <w:t xml:space="preserve"> 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 xml:space="preserve">年   月   日  </w:t>
      </w:r>
    </w:p>
    <w:p>
      <w:pPr>
        <w:pStyle w:val="Normal"/>
        <w:rPr>
          <w:rFonts w:ascii="CESI仿宋-GB13000;仿宋" w:hAnsi="CESI仿宋-GB13000;仿宋" w:eastAsia="CESI仿宋-GB13000;仿宋" w:cs="CESI仿宋-GB13000;仿宋"/>
          <w:sz w:val="32"/>
          <w:szCs w:val="32"/>
        </w:rPr>
      </w:pPr>
      <w:r>
        <w:rPr>
          <w:rFonts w:eastAsia="CESI仿宋-GB13000;仿宋" w:cs="CESI仿宋-GB13000;仿宋" w:ascii="CESI仿宋-GB13000;仿宋" w:hAnsi="CESI仿宋-GB13000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13000;仿宋" w:hAnsi="CESI仿宋-GB13000;仿宋" w:eastAsia="CESI仿宋-GB13000;仿宋" w:cs="CESI仿宋-GB13000;仿宋"/>
          <w:sz w:val="28"/>
          <w:szCs w:val="28"/>
        </w:rPr>
      </w:pPr>
      <w:r>
        <w:rPr>
          <w:rFonts w:eastAsia="CESI仿宋-GB13000;仿宋" w:cs="CESI仿宋-GB13000;仿宋" w:ascii="CESI仿宋-GB13000;仿宋" w:hAnsi="CESI仿宋-GB13000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13000;仿宋" w:hAnsi="CESI仿宋-GB13000;仿宋" w:eastAsia="CESI仿宋-GB13000;仿宋" w:cs="CESI仿宋-GB13000;仿宋"/>
          <w:sz w:val="28"/>
          <w:szCs w:val="28"/>
        </w:rPr>
      </w:pPr>
      <w:r>
        <w:rPr>
          <w:rFonts w:eastAsia="CESI仿宋-GB13000;仿宋" w:cs="CESI仿宋-GB13000;仿宋" w:ascii="CESI仿宋-GB13000;仿宋" w:hAnsi="CESI仿宋-GB13000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13000;仿宋" w:hAnsi="CESI仿宋-GB13000;仿宋" w:eastAsia="CESI仿宋-GB13000;仿宋" w:cs="CESI仿宋-GB13000;仿宋"/>
          <w:sz w:val="28"/>
          <w:szCs w:val="28"/>
          <w:lang w:val="en-US" w:eastAsia="zh-CN"/>
        </w:rPr>
      </w:pPr>
      <w:r>
        <w:rPr>
          <w:rFonts w:ascii="CESI仿宋-GB13000;仿宋" w:hAnsi="CESI仿宋-GB13000;仿宋" w:cs="CESI仿宋-GB13000;仿宋" w:eastAsia="CESI仿宋-GB13000;仿宋"/>
          <w:sz w:val="28"/>
          <w:szCs w:val="28"/>
          <w:lang w:eastAsia="zh-CN"/>
        </w:rPr>
        <w:t>附件</w:t>
      </w:r>
      <w:r>
        <w:rPr>
          <w:rFonts w:eastAsia="CESI仿宋-GB13000;仿宋" w:cs="CESI仿宋-GB13000;仿宋" w:ascii="CESI仿宋-GB13000;仿宋" w:hAnsi="CESI仿宋-GB13000;仿宋"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cs="方正小标宋简体"/>
          <w:b/>
          <w:b/>
          <w:sz w:val="44"/>
          <w:szCs w:val="44"/>
        </w:rPr>
      </w:pPr>
      <w:r>
        <w:rPr>
          <w:rFonts w:ascii="宋体" w:hAnsi="宋体" w:cs="方正小标宋简体"/>
          <w:b/>
          <w:sz w:val="44"/>
          <w:szCs w:val="44"/>
        </w:rPr>
        <w:t>安徽省运动员交流协议书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5"/>
        <w:gridCol w:w="2317"/>
        <w:gridCol w:w="1043"/>
        <w:gridCol w:w="1785"/>
        <w:gridCol w:w="2172"/>
      </w:tblGrid>
      <w:tr>
        <w:trPr>
          <w:trHeight w:val="930" w:hRule="atLeast"/>
          <w:cantSplit w:val="true"/>
        </w:trPr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甲方：（原注册单位）名称：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运动员近期</w:t>
            </w:r>
          </w:p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二寸彩色</w:t>
            </w:r>
          </w:p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平光照片</w:t>
            </w:r>
          </w:p>
        </w:tc>
      </w:tr>
      <w:tr>
        <w:trPr>
          <w:trHeight w:val="914" w:hRule="atLeast"/>
          <w:cantSplit w:val="true"/>
        </w:trPr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乙方：（变更注册单位）名称：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丙方：（运动员及法定监护人）基本情况：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运动员本人信息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法定监护人信息</w:t>
            </w:r>
          </w:p>
        </w:tc>
      </w:tr>
      <w:tr>
        <w:trPr>
          <w:trHeight w:val="567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　　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　　别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号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在单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从事运动</w:t>
            </w:r>
          </w:p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或职业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7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协</w:t>
            </w:r>
          </w:p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议</w:t>
            </w:r>
          </w:p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内</w:t>
            </w:r>
          </w:p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容</w:t>
            </w:r>
          </w:p>
        </w:tc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一、交流的起止日期</w:t>
            </w:r>
          </w:p>
          <w:p>
            <w:pPr>
              <w:pStyle w:val="Style1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cs="宋体"/>
                <w:sz w:val="24"/>
                <w:szCs w:val="24"/>
              </w:rPr>
              <w:t>交流年限</w:t>
            </w:r>
            <w:r>
              <w:rPr>
                <w:rFonts w:cs="宋体"/>
                <w:sz w:val="24"/>
                <w:szCs w:val="24"/>
              </w:rPr>
              <w:t>__________</w:t>
            </w:r>
            <w:r>
              <w:rPr>
                <w:rFonts w:cs="宋体"/>
                <w:sz w:val="24"/>
                <w:szCs w:val="24"/>
              </w:rPr>
              <w:t>年。</w:t>
            </w:r>
          </w:p>
          <w:p>
            <w:pPr>
              <w:pStyle w:val="Style1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cs="宋体"/>
                <w:sz w:val="24"/>
                <w:szCs w:val="24"/>
              </w:rPr>
              <w:t>具体时间：从</w:t>
            </w:r>
            <w:r>
              <w:rPr>
                <w:rFonts w:cs="宋体"/>
                <w:sz w:val="24"/>
                <w:szCs w:val="24"/>
              </w:rPr>
              <w:t>___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宋体"/>
                <w:sz w:val="24"/>
                <w:szCs w:val="24"/>
              </w:rPr>
              <w:t>__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宋体"/>
                <w:sz w:val="24"/>
                <w:szCs w:val="24"/>
              </w:rPr>
              <w:t>__</w:t>
            </w:r>
            <w:r>
              <w:rPr>
                <w:rFonts w:cs="宋体"/>
                <w:sz w:val="24"/>
                <w:szCs w:val="24"/>
              </w:rPr>
              <w:t>日起至</w:t>
            </w:r>
            <w:r>
              <w:rPr>
                <w:rFonts w:cs="宋体"/>
                <w:sz w:val="24"/>
                <w:szCs w:val="24"/>
              </w:rPr>
              <w:t>___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宋体"/>
                <w:sz w:val="24"/>
                <w:szCs w:val="24"/>
              </w:rPr>
              <w:t>__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宋体"/>
                <w:sz w:val="24"/>
                <w:szCs w:val="24"/>
              </w:rPr>
              <w:t>__</w:t>
            </w:r>
            <w:r>
              <w:rPr>
                <w:rFonts w:cs="宋体"/>
                <w:sz w:val="24"/>
                <w:szCs w:val="24"/>
              </w:rPr>
              <w:t>日止。</w:t>
            </w:r>
          </w:p>
          <w:p>
            <w:pPr>
              <w:pStyle w:val="Style14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二、双方的基本权利、义务</w:t>
            </w:r>
          </w:p>
        </w:tc>
      </w:tr>
      <w:tr>
        <w:trPr>
          <w:trHeight w:val="67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协</w:t>
            </w:r>
          </w:p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议</w:t>
            </w:r>
          </w:p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内</w:t>
            </w:r>
          </w:p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容</w:t>
            </w:r>
          </w:p>
        </w:tc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三、违约责任及解决争议的方法</w:t>
            </w:r>
          </w:p>
          <w:p>
            <w:pPr>
              <w:pStyle w:val="Style14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 </w:t>
            </w:r>
          </w:p>
          <w:p>
            <w:pPr>
              <w:pStyle w:val="Style1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4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四、其它</w:t>
            </w:r>
          </w:p>
          <w:p>
            <w:pPr>
              <w:pStyle w:val="Style14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运动员本人申请日期</w:t>
            </w:r>
          </w:p>
          <w:p>
            <w:pPr>
              <w:pStyle w:val="Style1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4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　月　日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监护人本人确认日期</w:t>
            </w:r>
          </w:p>
          <w:p>
            <w:pPr>
              <w:pStyle w:val="Style1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4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　月　日</w:t>
            </w:r>
          </w:p>
        </w:tc>
      </w:tr>
      <w:tr>
        <w:trPr>
          <w:trHeight w:val="2629" w:hRule="atLeast"/>
          <w:cantSplit w:val="true"/>
        </w:trPr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原单位市体育局确认日期</w:t>
            </w:r>
          </w:p>
          <w:p>
            <w:pPr>
              <w:pStyle w:val="Style1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4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　月　日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单位市体育局确认日期</w:t>
            </w:r>
          </w:p>
          <w:p>
            <w:pPr>
              <w:pStyle w:val="Style1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4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　月　日</w:t>
            </w:r>
          </w:p>
        </w:tc>
      </w:tr>
      <w:tr>
        <w:trPr>
          <w:trHeight w:val="914" w:hRule="atLeast"/>
          <w:cantSplit w:val="true"/>
        </w:trPr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说明：以上各项内容须填写完整，盖章签字手印齐全方为有效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13000;仿宋" w:hAnsi="CESI仿宋-GB13000;仿宋" w:eastAsia="CESI仿宋-GB13000;仿宋" w:cs="CESI仿宋-GB13000;仿宋"/>
          <w:sz w:val="28"/>
          <w:szCs w:val="28"/>
        </w:rPr>
      </w:pPr>
      <w:r>
        <w:rPr>
          <w:rFonts w:eastAsia="CESI仿宋-GB13000;仿宋" w:cs="CESI仿宋-GB13000;仿宋" w:ascii="CESI仿宋-GB13000;仿宋" w:hAnsi="CESI仿宋-GB13000;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宋体-GB2312">
    <w:altName w:val="宋体"/>
    <w:charset w:val="86"/>
    <w:family w:val="auto"/>
    <w:pitch w:val="default"/>
  </w:font>
  <w:font w:name="CESI仿宋-GB13000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仿宋_GB2312;仿宋" w:cs="Courier New"/>
      <w:sz w:val="30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08:33Z</dcterms:created>
  <dc:creator>Administrator</dc:creator>
  <dc:description/>
  <dc:language>en-US</dc:language>
  <cp:lastModifiedBy>WPS_451257594</cp:lastModifiedBy>
  <cp:lastPrinted>2023-12-20T12:46:00Z</cp:lastPrinted>
  <dcterms:modified xsi:type="dcterms:W3CDTF">2023-12-28T09:5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ACFDFC46F4B6B809E8BE0101969F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